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905</wp:posOffset>
            </wp:positionV>
            <wp:extent cx="581025" cy="666750"/>
            <wp:effectExtent l="0" t="0" r="0" b="0"/>
            <wp:wrapTight wrapText="bothSides">
              <wp:wrapPolygon edited="0">
                <wp:start x="-354" y="0"/>
                <wp:lineTo x="-354" y="20981"/>
                <wp:lineTo x="21599" y="20981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5935</wp:posOffset>
            </wp:positionH>
            <wp:positionV relativeFrom="paragraph">
              <wp:posOffset>45085</wp:posOffset>
            </wp:positionV>
            <wp:extent cx="621030" cy="623570"/>
            <wp:effectExtent l="0" t="0" r="0" b="0"/>
            <wp:wrapTight wrapText="bothSides">
              <wp:wrapPolygon edited="0">
                <wp:start x="-276" y="0"/>
                <wp:lineTo x="-276" y="21313"/>
                <wp:lineTo x="21600" y="21313"/>
                <wp:lineTo x="21600" y="0"/>
                <wp:lineTo x="-276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LANEACION SEMESTRAL FEB/2023—JUL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</w:t>
      </w:r>
      <w:r>
        <w:rPr>
          <w:rFonts w:cs="Arial" w:ascii="Arial" w:hAnsi="Arial"/>
          <w:sz w:val="24"/>
          <w:szCs w:val="24"/>
        </w:rPr>
        <w:t>: Daniel Cruces Sánche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EACION PARA LA MATERIA DE</w:t>
      </w:r>
      <w:r>
        <w:rPr>
          <w:rFonts w:cs="Arial" w:ascii="Arial" w:hAnsi="Arial"/>
          <w:sz w:val="24"/>
          <w:szCs w:val="24"/>
        </w:rPr>
        <w:t>: MATEMATICAS APLICAD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- </w:t>
      </w: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 programa sintético del curs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b/>
          <w:sz w:val="24"/>
          <w:szCs w:val="24"/>
        </w:rPr>
        <w:t>MÉTODO Y TÉCNICA DE ENSEÑANZ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 utilizarán los métodos: deductivos, inductivos y analíticos. En la técnica de enseñanza se aplicarán las técnicas de: trabajo en equipo, círculos de estudio y asesoría direc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idáctic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ebra y Math2me; así como YouTu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rPr>
          <w:rFonts w:cs="Arial" w:ascii="Arial" w:hAnsi="Arial"/>
          <w:b/>
          <w:sz w:val="24"/>
          <w:szCs w:val="24"/>
        </w:rPr>
        <w:t>PONDERACION:</w:t>
      </w:r>
    </w:p>
    <w:p>
      <w:pPr>
        <w:pStyle w:val="Normal"/>
        <w:spacing w:before="0" w:after="0"/>
        <w:jc w:val="center"/>
        <w:rPr/>
      </w:pPr>
      <w:r>
        <w:rPr/>
        <w:t>Evidencias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ame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ención de conocimient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n academy/learning passpo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unto ex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io para realizar el exam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 (tareas, trabajo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ón: entrego ó no entr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por lo menos con 80% para ser acreedor a evalu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socioemocio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por parci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o por parcia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</w:t>
      </w:r>
      <w:r>
        <w:rPr>
          <w:rFonts w:cs="Arial" w:ascii="Arial" w:hAnsi="Arial"/>
          <w:b/>
          <w:sz w:val="24"/>
          <w:szCs w:val="24"/>
        </w:rPr>
        <w:t>APLICACIÓN DE EVALUACIONES PARCIAL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para el 1er. par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FEB- 15 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hr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para el 2do. par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MAR- 20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hr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para el 3er. par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MAY- 28 J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hr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hr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</w:t>
      </w:r>
      <w:r>
        <w:rPr>
          <w:rFonts w:cs="Arial" w:ascii="Arial" w:hAnsi="Arial"/>
          <w:b/>
          <w:sz w:val="24"/>
          <w:szCs w:val="24"/>
        </w:rPr>
        <w:t>NORMAS DISCIPLINAR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-  No comer en horas de clase dentro del sal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-  No fumar ni usar bapeador dentro del plante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-  Respeto: entre alumnos, alumnos – docente, docente – alumnos, cuidado y respeto en el aula y a su mobiliario y al equip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-  Para examen deberá traer lo necesario (lápiz, goma etc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-  Estar pendiente en la fecha y hora de las evalu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-  Traer uniforme completo, sin modif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-  Presentarse con uniforme deportivo únicamente el día que correspon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-  No traer cortes extravagantes (varones casquete regular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 Asistir puntualmente a las clas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-  Permanecer dentro del salón en horas de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-  Acatar el reglamento escolar en todas sus dimens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- Celular en modo vibración, (en caso contrario se les recoge el celular  y se manda a servicio social, como primera opción, la segunda opción será por parte del profesor la mejor opción para ambas partes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NO HABRÁ REPOSICIÓN DE EXAMEN NO PRESENTADOS EN EL DÍA Y HORA SEÑALADO. (SOLO CON JUSTIFICANTE EXPEDIDO POR LA AUTORIDAD DEL PLANTEL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aniel Cruces Sánche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 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         _______________________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Firma de madre/padre o tutor                                                           Firma de alumno                                     </w:t>
      </w:r>
      <w:r>
        <w:rPr>
          <w:rFonts w:cs="Arial" w:ascii="Arial" w:hAnsi="Arial"/>
          <w:sz w:val="18"/>
          <w:szCs w:val="18"/>
        </w:rPr>
        <w:t>Se solicita por favor anexar copia de INE</w:t>
      </w:r>
    </w:p>
    <w:sectPr>
      <w:type w:val="nextPage"/>
      <w:pgSz w:w="12240" w:h="15840"/>
      <w:pgMar w:left="1134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3:00Z</dcterms:created>
  <dc:creator>DCS</dc:creator>
  <dc:description/>
  <cp:keywords/>
  <dc:language>en-US</dc:language>
  <cp:lastModifiedBy>ASUS ExpertBook</cp:lastModifiedBy>
  <cp:lastPrinted>2017-08-20T17:03:00Z</cp:lastPrinted>
  <dcterms:modified xsi:type="dcterms:W3CDTF">2024-01-23T14:53:00Z</dcterms:modified>
  <cp:revision>2</cp:revision>
  <dc:subject/>
  <dc:title/>
</cp:coreProperties>
</file>